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об исполнении Комплексной антикоррупцион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жнекамского муниципального района на 2015-2024 годы за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3 квартал 2021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68"/>
        <w:gridCol w:w="34"/>
        <w:gridCol w:w="3226"/>
        <w:gridCol w:w="36"/>
        <w:gridCol w:w="5528"/>
        <w:gridCol w:w="3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о-правовое и организационное обеспечение антикоррупционной деятельности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открытости деятельности Комиссии по противодействию коррупции в Нижнекамском муниципальном районе, в том числе путем вовлечения в их деятельность представителей общественных советов и других институтов гражданского общества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вет и Исполнительный комитет Нижнекамского муниципального района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обеспечения открытости деятельности комиссий, в состав комиссии по координации работы по противодействию коррупции включен председатель общественного сове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1г. Рабочей группой общественного совета Нижнекамского муниципального района по общественному контролю и противодействию коррупции заслушана информация о деятельности МАУ "Дом народного творчества" г.Нижнекамс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г. Рабочей группой общественного совета рассмотрен вопрос: О результатах исполнения Государственной программы "Реализация антикоррупционной политики Республики Татарстан на 2015-2023 годы" и Комплексной антикоррупционной программы Нижнекамского муниципального района на 2015-2023 годы по итогам 2020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г. Рабочей группой общественного совета рассмотрен вопрос: Анализ закупки на выполнение работ по капитальному ремонту МАУ "Дом дружбы народов" г.Нижнекамск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взаимодействия Комиссии с органами исполнительной власти Нижнекамского муниципального района, с территориальными органами федеральных органов исполнительной власти, органами местного самоуправления и общественными объединениями в целях противодействия корруп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противодействия коррупции Комиссия по координации работы по противодействию коррупции в муниципальном образовании "Нижнекамский муниципальный район" Республики Татарстан осуществляет взаимодействие с органами исполнительной власти Нижнекамского муниципального района, с территориальными органами федеральных органов исполнительной власти, органами местного самоуправления и общественными объединениями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39"/>
            </w:tblGrid>
            <w:tr>
              <w:trPr>
                <w:trHeight w:val="3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.3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институтов гражданского общества в подготовке и проведения совместных совещаний с Комисси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готовке и проведении совместных заседаний Комиссии по координации работы по противодействию коррупции в муниципальном образовании "Нижнекамский муниципальный район" принимают участие представители общественности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нормативных правовых актов и внесение изменений, в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 Татарстан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правовой отдел (по согласованию)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федерального законодательства и на основе обобщения практики применения действующих антикоррупционных норм в Республике Татарстан за 9 месяцев 2021 года органами местного самоуправления Нижнекамского муниципального района и города Нижнекамска приняты следующие муниципальные правовые акты, касающиеся противодействия корруп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Нижнекамского муниципального района от 15.02.2021 года № 10 «О внесении изменений в постановление Главы Нижнекамского муниципального района от 28 декабря 2012 года № 133 «Об утверждении положения о проверке соблюдения гражданином, замещавшим должность муниципальной службы в Нижнекамском муниципальном районе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Мэра города Нижнекамска от 16.02.2021 года № 10 «О внесении изменений в постановление Мэра города Нижнекамска от 28 декабря 2012 года № 33 «Об утверждении положения о проверке соблюдения гражданином, замещавшим должность муниципальной службы в городе Нижнекамске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Нижнекамского муниципального района от 16.02.2021 года № 11 «О внесении изменений в постановление Главы Нижнекамского муниципального района от 28 декабря 2012 года № 134 «О порядке уведомления гражданином, замещавшим должность муниципальной службы, включенную в перечень, установленный муниципальным правовым актом, соответствующей комиссии по соблюдению требований к служебному поведению муниципальных служащих и урегулированию конфликта интересов, если в течении двух лет после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(оказывает данной организации услуги) в течении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19.02.2021 года   № 6 «О работе по противодействию коррупции, проведенной в Нижнекамском муниципальном районе в 2020 году, и задачах на 2021 год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22.03.2021 года № 19 «О внесении изменений и дополнений в Положение о муниципальной службе в Нижнекамском муниципальном районе Республики Татарстан, утвержденное решением Совета Нижнекамского муниципального района от 21 марта 2016 года № 12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Нижнекамского городского Совета от 22.03.2021 года № 11 «О внесении изменений и дополнений в решение Нижнекамского городского Совета от 21 марта 2016 года № 13 «Об утверждении Положения о муниципальной службе в городе Нижнекамске Нижнекамского муниципального района Республики Татарстан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Совета Нижнекамского муниципального района от 23.04.2021 года   № 27 «О внесении изменений в решение Совета Нижнекамского муниципального района от 11 июля 2012 года № 43 «Об ограничениях, налагаемых на гражданина, замещавшего должность муниципальной службы, при заключении им трудов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гражданско-правового догово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23.04.2021 года   № 28 «О внесении изменений в решение Совета Нижнекамского муниципального района от 29 июня 2018 года № 50 «Об утверждении Положения о комиссии по соблюдению требований к служебному (должностному) поведению и урегулированию конфликта интересов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Нижнекамского муниципального района от 26.04.2021 года № 25 «О внесении изменений в постановление Главы Нижнекамского муниципального района от 16 марта 2015 года № 7 «О проверке достоверности и полноты сведений, представляемых гражданами, претендующими на замещение должностей муниципальной службы в Нижнекамскому муниципальном районе, и муниципальными служащими в Нижнекамском муниципальном районе, и соблюдения муниципальными служащими в Нижнекамском муниципальном районе требований к служебному поведению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Исполнительного комитета Нижнекамского муниципального района от 27.04.2021 года  № 454 «О внесении изменений в постановление Исполнительного комитета Нижнекамского муниципального района от 26 января 2015 года № 102 «Об утверждении Комплексной антикоррупционной программы Нижнекамского муниципального района на 2015-2023 годы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Нижнекамского муниципального района от 17.05.2021 года № 27 «Об утверждении Порядка уведомления представителя нанимателя (работодателя) 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 и проверки содержащихся в них сведений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Нижнекамского муниципального района от 17.05.2021 года № 29 «О внесении изменений в постановление Мэра города Нижнекамска от 16 марта 2015 года № 4 «О проверке достоверности и полноты сведений, представляемых гражданами, претендующими на замещение должностей муниципальной службы в городе Нижнекамске, и муниципальными служащими в городе Нижнекамске, и соблюдения муниципальными служащими в городе Нижнекамске требований к служебному поведению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Мэра города Нижнекамска от 17.05.2021 № 29 «О внесении изменений в постановление Мэра города Нижнекамска от 16 марта 2015 года № 4 «О проверке достоверности и полноты сведений, представляемых гражданами, претендующими на замещение должностей муниципальной службы в городе Нижнекамске, и муниципальными служащими в городе Нижнекамске, и соблюдения муниципальными служащими в городе Нижнекамске требований к служебному поведению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Мэра города Нижнекамска от 03.06.2021 № 33 «О внесении изменения в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ых служащих города Нижнекамска и членов их семей на официальном сайте Нижнекамского муниципального района и предоставления этих сведений средствам массовой информации для опубликования, утвержденное постановлением Мэра города Нижнекамска от 3 марта 2015 года № 2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31.05.2021 № 33 «О представлении сведений о цифровых финансовых активах и цифровых правах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Нижнекамского городского Совета от 31.05.2021 № 23 «О представлении сведений о цифровых финансовых активах и цифровых права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Исполнительного комитета Нижнекамского муниципального района от 05.08.2021 № 706 «О внесении изменений в постановление Исполнительного комитета Нижнекамского муниципального района от 26 января 2015 года № 102 «Об утверждении Комплексной антикоррупционной программы Нижнекамского муниципального района на 2015-2023 годы»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ейственное функционирование подразделений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N 1065 и Президента Республики Татарстан от 1 ноября 2010 года NУП-711, соблюдение принципа стабильности кадров, осуществляющих вышеуказанные функ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уководитель Аппарата Совета Нижнекамского муниципального района (по согласованию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Главы Нижнекамского муниципального района №387 от 08.12.2020 года ответственным лицом за профилактику коррупционных и иных правонарушений среди муниципальных служащих Нижнекамского муниципального района, в соответствии с функциями, возложенными Указом Президента Российской Федерации от 21.09.2009 №1065, назначен начальник отдела кадровой политики и управления персоналом Совета Нижнекамского муниципального района 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июля 2015 года на основании распоряжения Главы Нижнекамского муниципального района РТ создан отдел по противодействию коррупции в составе 4 служащих, согласно Указу Президента РФ от 15.07.2015 год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с соблюдением требований законодательства о муниципальной службе, о противодействии коррупции проверок достоверности и полноты представляемых муниципальными служащими, а также лицами, замещающими муниципальные должности, сведений о доходах, об имуществе и обязательствах имущественного характера служащих, своих супруги (супруга) и несовершеннолетних детей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отдела кадровой политики и управления персоналом (по согласованию), прокуратура (по согласованию)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соблюдения требований законодательства о государственной и муниципальной службе, о противодействии коррупции проверки достоверности и полноты ежегодных деклараций о доходах представляемых государственными и муниципальными служащими; лицами, замещающими государственные и муниципальные должности ежегодно, совместно с работниками прокуратуры города Нижнекамска осуществляется проверка сведений о доходах, расходах, об имуществе и обязательствах имущественного характера служащих, супруги (супруга) и несовершеннолетни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 лицом кадровой службы оказывается консультативная помощь служащим по правилам заполнения справок. Нарушители, выявленные в ходе проверки, рассматриваются на заседаниях Комиссии по соблюдению требований к служебному поведен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 27 января  2021 года проведено обучение муниципальных служащих и депутатского корпуса требованиям по заполнению ежегодных деклараций о доходах, расходах, об имуществе и обязательствах имущественного характера на себя и членов семьи в режиме видеоконференции. 4 февраля 2021 года проведено обучение депутатского корпу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м, предоставляющим сведения о доходах, разосланы основные новеллы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тодических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1 году (за отчетный 2020 год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, прокуратура (по согласованию)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 Нижнекамского муниципального района №50 от 29 июня 2018 года утверждено Положение о Комиссии по соблюдению требований к служебному (должностному) поведению и урегулированию конфликтов интересов Нижнекамского муниципального района. В состав комиссии включено 12 человек, в том числе 3 представителя обще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21 года проведено 14 заседаний Комиссии. Информация о проведенных заседаниях размещена на официальном сайте Нижнекамского муниципального район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проверок соблюдения муниципальными служащими требований к служебному поведению, предусмотренных законодательством о государственной и муниципальной службе, и муниципальными служащими ограничений и запретов, предусмотренных законодательством о муниципальной службе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, прокуратура (по согласованию)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муниципальную службу сотрудниками отдела кадровой политики и управления персоналом проводится проверка ограничений и запретов путем направления электронных запросов в ЕГРЮЛ и ЕГРИП, запрашиваются справки об отсутствии судимости, направляются запросы в Отделы военного комиссариата о том по какой причине сотрудник не прошел военную службу по призыву, имеются ли на то законные основания. С кандидатом, поступающим на муниципальную службу, сотрудники отдела по противодействию коррупции, начальник правового отдела проводят профилактическую беседу с целью проверки соблюдения требований к служебному поведению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проверок информации о наличии или возможности возникновения конфликта интересов у муниципального служащего, поступающей представителю нанимателя в установленном законодательством порядке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, прокуратура (по согласованию)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21 года информации о наличии или возможности конфликта интересов у муниципального служащего не поступало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привлечение к дисциплинарной ответственности лиц, не соблюдающих установленные требован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тиводействию коррупции Совета Нижнекамского муниципального района, отдел кадровой политики и управления персоналом Совета Нижнекамского муниципального района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существления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 проводится работа по обновлению Анкетных данных муниципальных служащих и членов их семей. Конфликт интересов не выявлен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управления персоналом Совета Нижнекамского муниципального района.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аспоряжением Правительства Российской Федерации от 20 ноября 2019 года № 2745-р проведена работа по актуализации сведений содержащихся в анкетах муниципальных служащих, об их родственниках и свойственниках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участия лиц, замещающих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управления персоналом Совета Нижнекамского муниципального района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евраля 2014 года в кадровой службе имеется доступ к базам ЕГРЮЛ и ЕГРИП. Ответственным лицом осуществляется проверка муниципальных служащих по ИНН об участии в управлении коммерческими и некоммерческими организациями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, прокуратура (по согласованию)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, утвержденный Постановлением Главы Нижнекамского муниципального района. Сведений о фактах обращения в целях склонения муниципального служащего к совершению коррупционных правонарушений за 9 месяцев 2021 год в Комиссию не поступало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добровольного тестирования (опросов) среди граждан, поступающих на муниципальную службу, а также муниципальных служащих для определения их отношения к проявлениям корруп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ппарата Совета Нижнекамского муниципального района №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ям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управления персоналом Совета Нижнекамского муниципального района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, впервые поступившие на муниципальную службу на должности, включенные в перечни должностей, установленные нормативными правовыми актами, проходят обучение по образовательным программам в области противодействии коррупции в ходе прохождения обучения на курсах повышения квалификации в Казанском (Приволжском) Федеральном Университете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специализирован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управления персоналом Совета Нижнекамского муниципального района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муниципальные служащие, в должностные обязанности которых входит участие в противодействии коррупции, проходят специализированное повышение квалификации на базе Казанского (Приволжского) Федерального Университета, и в Национальном исследовательском Университете "Высшая школа экономики". В 2021 году прошел обучение 1 человек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учение передового опыта работы муниципальных образований Республики Татарстан и Российской Федерации по противодействию коррупции. Подготовка предложений по совершенствованию нормативно-правовой базы по противодействию коррупции и повышение эффективности деятельности Комисс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правовой отдел (по согласованию)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совершенствованию нормативно-правовой базы по противодействию коррупции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антикоррупционного законодательства ввиду множественности нормативных правовых актов как на федеральном, так и на республиканском уровнях, содержащих антикоррупционные стандарты (принятие антикоррупционного кодекса или основ законодательства о противодействии коррупции)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0" w:firstLine="33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методических разъяснений по организации работы комиссии по урегулированию конфликта интересов и реализация данного подхода к организации работы на муниципальном уровне во всех субъектах Российской Федерации (включая приведение модельных примеров рассмотрения конфликтных ситуаций)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меняемых в антикоррупционном законодательстве необъективных терминов с целью исключения их субъективного применения («малозначительность корруцпионного правонарушения», «несущественное искажение сведений о доходах» и др.)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одробных методических разъяснений по организации ответственными должностными лицами работы по проверке представленных сведений о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наличии) (включая приведение модельных примеров)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занятий с главами и руководителями исполнительных комитетов муниципальных образований поселений по изучению нормативно-правовых актов о противодействии коррупции по мере принятия (изменения) законодательства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ой отдел (по согласованию)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главами и руководителями исполнительных комитетов муниципальных образований поселений по изучению нормативно-правовых актов о противодействии коррупции проводятся по мере принятия (изменения) антикоррупционного законодательств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гулярное заслушивание руководителей структурных подразделений Исполнительных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комитетов Нижнекамского муниципального района и города Нижнекамска и руководителей исполнительных комитетов сельских поселений Нижнекамского муниципального района по вопросам организации работы по противодействию корруп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квартале 2021 года осуществлялось заслушивание начальника управления культуры Нижнекамского муниципального района. Тема выступления: О проводимой работе по повышению эффективности и результативности мероприятий, проводимых в рамках внутреннего финансового контроля в Управлении культуры Исполнительного комитета Нижнекамского муниципального контроля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истематическое 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, ответственное лицо за профилактику коррупционных и иных правонарушений среди муниципальных служащих (по согласованию)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21 года по результатам проведения оценки коррупционных рисков, возникающих при реализации муниципальными служащими Нижнекамского муниципального района должностных функций, необходимости уточнения перечня должностей, при назначении на которые и при замещении которых граждане обязаны представлять сведения о доходах, об имуществе и обязательствах имущественного характера, не возникло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проверок информаций коррупционной направленности в отношении муниципальных служащих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, ответственное лицо за профилактику коррупционных и иных правонарушений среди муниципальных служащих (по согласованию)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ри поступлении информации коррупционной направленности в отношении муниципальных служащих проводится проверка. В 2021 году данного рода информации не поступало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ополнительных мер по снижению возникновения коррупционных проявлений в системе медицинского обслуживани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Управление здравоохранения (по согласованию), Исполнительный комитет Нижнекамского муниципального района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минимизации коррупции в сфере медицинского обслуживания, в подведомственных УЗ по НМР МЗ РТ медицинских организациях, разработаны и утверждены планы   мероприятий по противодействию и минимизации корруп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дицинских организациях определены специалисты по профилактике коррупционных и иных правонарушений, созданы комиссии по рассмотрению уведомлений о возникновении ситуаций, которые могут привести к конфликту 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а работа по повышению эффективности использования финансовых средств в сфере закупок товаров, работ и услуг. Во исполнение поручения министра здравоохранения РТ Садыкова М.Н в марте месяце 2021 года подведомственными УЗ по НМР МЗ РТ медицинскими учреждениями представлен реестр договоров до 600 тыс.рублей ( по п.4ч.1ст.93 Федерального закона № 44-ФЗ), заключенных в 2020 г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ллективах проводится профилактическая и пропагандистская  работа в целях формирования отрицательного и негативного отношения к корруп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ГАУЗ «ДГБ с ПЦ» проведено анкетирование (30 опрошенных) на тему «Оценка распространенности коррупции в деятельности ГАУЗ «ДГБ с ПЦ». По итогам анкетирования проявлений коррупции не выявлено. Проведена профилактическая  беседа  на предмет соблюдения антикоррупционной политики на тему: Недопущение фактов направления пациентов для получения аналогичных медицинских услуг за плату в частные клиники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исполнения земельного законодательства при предоставлении земельных участков, находящихся в государственной или муниципальной собственност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ительный комитет Нижнекамского муниципального района, Управление земельных и имущественных отношений, контрольно-счетная палата (по согласованию), прокуратура (по согласованию)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на территории Нижнекамского муниципального района осуществляется в соответствии с нормами действующего земельного законодательства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 целях исключения коррупционных рисков рассмотрение обращений физических и юридических лиц о предоставлении земельных участков осуществляется межведомственной комиссией по землепользованию, в состав которой входят: Глава Нижнекамского муниципального района РТ, руководитель Исполнительного комитета Нижнекамского муниципального района РТ, заместители руководителя Исполнительного комитета Нижнекамского муниципального района РТ, начальник Управления земельных и имущественных отношений, начальник Управления строительства и архитектуры, начальник отдела торговли и потребительских услуг Нижнекамского муниципального района РТ, Главы сельских поселений. </w:t>
            </w:r>
          </w:p>
          <w:p>
            <w:pPr>
              <w:pStyle w:val="Default"/>
              <w:jc w:val="both"/>
              <w:rPr/>
            </w:pPr>
            <w:r>
              <w:rPr/>
              <w:t>В целях предупреждения нарушений водного и лесного законодательства и сокращения коррупционных проявлений при распоряжении земельными участками, согласно п. 1.4. Протокола заседания Комиссии по координации работы по противодействию коррупции в Республике Татарстан от 30.11.2015г, предоставление земельных участков, территориально граничащих с лесом или водными объектами,  согласовывается с Министерством лесного хозяйства РТ, Отделом  водных ресурсов по РТ Нижне-Волжского бассейнового водного управления Федерального агентства водных ресурсов, Министерством экологии и природных ресурсов РТ и Территориальным управлением Федерального агентства по управлению государственным имуществом в РТ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недрение и использование в деятельности подразделений по профилактике коррупционных и иных правонарушений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 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 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 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С февраля 2014 года в службе по противодействию коррупции имеется доступ к базам ЕГРЮЛ и ЕГРИП. Ответственным лицом осуществляется проверка лиц, претендующих на должности муниципальной службы по ИНН об участии в учреждении коммерческих предприятий, так же запрашиваются справки об отсутствии судимости, направляются запросы в Отделы военного комиссариата о том, по какой причине сотрудник не прошел военную службу по призыву, имеются ли на то законные основания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в соответствии с законодательством на сайт Нижнекамского муниципального района сведений о доходах, расходах, имуществе и обязательствах имущественного характера государственных гражданских служащих и муниципальных служащих согласно правилам, установленным законодательством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В соответствии с "Положением о порядке размещения сведений и доходах, расходах, об имуществе и обязательствах имущественного характера лиц, занимающих муниципальные должности, должности муниципальной службы Нижнекамского муниципального района и членов их семей" ежегодно, по истечении 14 дней срока подачи деклараций информация размещается на официальном сайте Нижнекамского муниципального района в разделе "Противодействие коррупции"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муниципальными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отделом кадровой политики и управления персоналом проводился комплекс мероприятий направленный на обеспечение соблюдения требований антикоррупционного законодательства, неукоснительного соблюдения требований служащими, предусмотренного Кодексом Республики Татарстан "О муниципальной службе в Республике Татарстан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ознакомление с положениями законодательства Российской Федерации о противодействии коррупции путем размещения нормативно-правовых актов на официальном сайте Нижнекамского муниципального района.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. Для успешной сдачи экзамена и аттестации муниципальному служащему предварительно предоставляется необходимый материал с нормативно-правовыми ак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граждан на муниципальную службу отделом кадровой политики и управлением персоналом проводится разъяснительная работа о порядке уведомления представителя нанимателя об обращениях в целях склонения их к совершению коррупционных правонарушений. Претенденту предоставляются для ознакомления нормативно-правовые акты. Устанавливающие его права по замещаемой должности, проводятся беседы об обязанностях муниципального служащего с более подробным разъяснением обязанности соблюдения им ограничений, выполнения обязательств, не нарушения запретов, установленных законодательством о муниципальной службе. Доводится до сведения утвержденный порядок уведомления представителя нанимателя о фактах обращения в целях склонения муниципального служащего муниципального образования "Нижнекамский муниципальный район" Республики Татарстан к совершению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удовые договора и должностные инструкции муниципальных служащих включены все антикоррупционные нормы действующих законодательств, регламентирующие прохождение муниципальной службы. При изменении законодательства о противодействии коррупции, соответствующие изменения вносятся в трудовые договоры в форме дополнительных согла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ппарата Совета 03.04.2013 годы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ям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мероприятий по формированию в органе местного самоуправления негативного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тношения к дарению подарков лицам, замещающим муниципальные должности, муниципальным служащим в связи с их должностным положением или в связи с исполнением ими служебных обязанностей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ппарата Совета Нижнекамского муниципального района №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ям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служащими Совета и Исполнительного комитета Нижнекамского муниципального района, Совета и Исполнительного комитета города Нижнекамска. При поступлении на должность муниципальной службы предоставляются нормативно-правовые акты, устанавливающие его права и обязанности по замещаемой должности, проводятся ознакомительные беседы об обязанностях муниципального служащего с разъяснением ограничений и запретов, в том числе касающихся дарения и получения подарков, и обязательствах их соблю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ложениями законодательства Российской Федерации о противодействии коррупции организовано размещением данных нормативно-правовых актов на официальном сайте Нижнекамского муниципального района.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. Для успешной сдачи экзамена и аттестации муниципальному служащему предварительно предоставляется необходимый материал с нормативно-правовыми ак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о муниципальной службы претенденту предоставляются для ознакомления нормативно-правовые акты, устанавливающие его права по замещаемой должности, проводятся беседы об обязанностях муниципального служащего с более подробным разъяснением обязанности соблюдения им ограничений, выполнения обязательств, не нарушения запретов, установленных законодательством о муниципальной службе. Также до сведения претендента доводится утвержденный порядок уведомления представителя нанимателя о фактах обращения в целях склонения муниципального служащего муниципального образования "Нижнекамский муниципальный район" Республики Татарстан к совершению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значении на муниципальную должность с лиц, претендующих на замещение муниципальной должности, ведется разъяснительная работа и отбирается письменное уведомление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ведение до лиц, замещающих муниципальные должности, должности муниципальной службы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кадровой политики и управления персоналом Совета Нижнекамского муниципального района проводится работа по разъяснению и недопущению муниципальными служащими поведения, которое может восприниматься как обещание или предложение дачи взятки, либо как согласие принять взятку или как просьба о даче взя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ая работы проводится с кандидатами при поступлении на должность муниципальной службы специалистом отдела кадровой политики и управления персоналом, а также руководителем управления (отдела), куда назначается муниципальный служащий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и принятие мер, предусмотренных законодательством Российской Федерации, мер по предотвращению и урегулированию конфликта интересов. Рассмотрение на заседании Комиссии по противодействию коррупции вопроса о состоянии данной работы и мерах по ее совершенствованию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21 года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не имеется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ы подведомственных организаций, трудовые договоры с руководителями и работниками подведомственных организаций в части норм, регулирующих вопросы предотвращения и урегулирования конфликта интересов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тиводействию коррупции Совета Нижнекамского муниципального района.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вы подведомственных организаций, трудовые договоры с руководителями и работниками подведомственных организаций в 2018 году были внесены изменения в части норм, регулирующих вопросы предотвращения и урегулирования конфликта интересо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, в том числе с привлечением лиц, на которых распространяются требования о предотвращении и урегулировании конфликта интересов к ответственности в случае несоблюдения этих требований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управления персоналом Совета Нижнекамского муниципального района, Управление по делам молодежи и спорту, Управление культуры, Управление дошкольного образования, Управление образования.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остоянный 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. Случаев принятия мер по его предотвращению и/или урегулированию, в том числе с привлечением лиц, на которых распространяются требования о предотвращении и урегулировании конфликта интересов к ответственности в случае несоблюдения этих требований, за отчетный период зафиксировано не бы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, в том числе, независимой антикоррупционной экспертизы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правовой отдел (по согласованию)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21 года лицом, ответственным за проведение антикоррупционной экспертизы проектов муниципальных нормативных правовых актов и муниципальных нормативных правовых актов, принятых органами местного самоуправления Нижнекамского муниципального района, в том числе городских и сельских поселений, входящих в его состав, проведен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тикоррупционных экспертиз  проектов актов – 19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тикоррупционных  экспертиз актов – 85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явлено коррупциогенных факторов в проектах – 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о коррупциогенных факторов в актах –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о заключений независимых экспертов – 2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здание необходимых условий для проведения независимой антикоррупционной экспертизы проектов нормативных правовых ак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, правовой отдел (по согласованию)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Государственной Программы «Реализация антикоррупционной политики Республики Татарстан на 2015 - 2020 годы» и муниципальной антикоррупционной  программы «Реализация антикоррупционной политики в Нижнекамском муниципальном  районе  Республики Татарстан на 2015-2020 годы» приоритетным направлением антикоррупционной деятельности является проведение антикоррупционной экспертизы нормативных правовых актов и их проектов, в том числе независимой антикоррупционной экспертизы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нормативных правовых актов, издаваемых в органах местного самоуправления Нижнекамского  муниципального района, проводится в соответствии с требованиями Федерального закона Российской Федерации от 17 июля 2009 года № 172-ФЗ "Об антикоррупционной экспертизе нормативных правовых актов и проектов нормативных правовых актов"  и постановления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.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10 Закона Республики Татарстан от 4 мая 2006 года № 34-ЗРТ «О противодействии коррупции в Республике Татарстан» антикоррупционная экспертиза представляет собой деятельность по выявлению в нормативных правовых актах (проектах нормативных правовых актов) государственных органов, органов местного самоуправления и организаций положений, способствующих созданию условий для проявления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исполнение положений вышеназванных законов и подзаконных актов издано постановление Главы Нижнекамского муниципального района от 07 сентября 2007 года № 155 «Об организации проведения антикоррупционной экспертизы нормативно-правовых актов представительных и исполнительных органов Нижнекамского муниципального района Республики Татарстан». Назначены ответственное лицо за проведение антикоррупционной экспертизы нормативных правовых актов и их проектов, издаваемых в органах местного самоуправл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ведения независимой антикоррупционной экспертизы проекты муниципальных нормативных правовых актов Нижнекамского муниципального района с июля 2014 года размещаются в подразделе, посвященном вопросам проведения антикоррупционной экспертизы нормативных правовых актов и проектов нормативных правовых актов, раздела "Противодействие коррупции" на портале Правительства Республики Татарст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указанный сайт находится на официальном сайте Нижнекамского муниципального района (www.e-nkama.ru) в подразделе «Независимая антикоррупционная экспертиза муниципальных нормативных правовых актов и проектов муниципальных нормативных правовых актов» раздела «Противодействие коррупции»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ценка состояния коррупции посредством проведения мониторинговых исследова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мониторинга по реализации антикоррупционных мер на территории Нижнекамского муниципального района и оценке их эффективност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Минэкономики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органов исполнительной власти по реализации антикоррупционных мер и оценке их эффективности проводится в соответствии с Постановлением Кабинета Министров Республики Татарстан № 463 от 10.06.2011 года "Об организации и проведении мониторинга эффективности деятельности органов исполнительной власти Республики Татарстан, территориальных органов федеральных органов исполнительной власти Республики Татарстан,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"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правовой отдел (по согласованию), контрольно-счетная палата (по согласованию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роводились социологические опросы по изучению мнения населения о коррупции. Итоги проведенных социологических опросов размещены на официальном сайте Нижнекамского муниципального района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e-nkam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в разделе "Противодействие коррупции"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мониторинга: вовлеченности институтов гражданского общества в реализацию антикоррупционной политик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атериалов республиканских средств массовой информации на тему корруп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МИ отделом по связям с общественностью и СМИ осуществляется в ежедневном режиме, вся информация направляется руководителю Аппарата Совета Нижнекамского муниципального района, в отдел по противодействию коррупции, помощнику главы по антикоррупционной работе. За 9 месяцев 2021 года в СМИ Нижнекамского муниципального района и Республики Татарстан вышло 70 материалов антикоррупционной направленности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бщение и анализ обращений граждан и организаций на предмет наличия в них информации о коррупционных нарушениях со стороны муниципальных служащих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делопроизводства и работы с обращениями граждан (по согласованию), комиссия (по согласованию)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3 квартале 2021 года обращений граждан и организаций по фактам коррупционных нарушений  со стороны муниципальных  служащих не зарегистрировано.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и проведение краткосрочных специализированных семинаров, направленных на повышение квалификации отдельных категорий муниципальных служащих, а также представителей общественности и иных лиц, принимающих участие в противодействии корруп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иц, представляющих сведения о доходах (расходах) проводится специализированный семинар, направленный на повышение квалификации муниципальных служащих, а также представителей общественности и иных лиц, принимающих участие в противодействии коррупции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нятие должностными лицами кадровой службы, ответственными за работу по профилактике коррупционных и иных правонарушений, мер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лиц, замещающих должности муниципальной службы, членов общественных советов, действующих в муниципальных районах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кадровой политики и управления персоналом Совета Нижнекамского муниципального района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и лицами кадровой службы, ответственными за работу по профилактике коррупционных и иных правонарушений, ведется работы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с лиц, замещающих должности муниципальной службы, членами Общественных Советов, действующих в муниципальных районах путем проведения бесед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формационное сопровождение мероприятий антикоррупционной направленност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роприятиях антикоррупционной направленности размещается на официальном сайте Нижнекамского муниципального района и в средствах массовой информации, а также в официальных аккаунтах администрации Нижнекамского муниципального района в социальных сетях «ВКонтакте», «Инстаграм»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студентов образовательных организаций высшего и среднего профессионального образования Республики Татарстан, ученых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ДМ и С, УО, Комиссия (по согласованию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организациях Нижнекамского муниципального района за 9 месяцев 2021 года провед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 и беседы по формированию антикоррупционного мировоззрения на уровне начального общего образования– во всех образовательны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е собрания по данной тема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воспитания антикоррупционного мировоззрения рассматривались на педагогических советах в течение учебн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1г. в рамках месячника по борьбе с коррупцией для учащихся МБОУ «СОШ №8» специалистами МБУ «ЦПППДиМ «Эйдос» организовано интерактивное занятие с просмотром социального ролика на тему: «Школьникам о коррупции». Охват 14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апреля в МЦИ «Ковёр» состоялся антикоррупционный биатлон, в котором приняли участие 6 команд из разных учебных завед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с курсантами МБУ «ЦВПРиДПМ «Патриот» проведено тематическое мероприятие «Взятка – средство «лёгкого» решения вопроса или преступление?» (охват 10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 сотрудники МБУ «МЦ «Алан»  публиковали  социальный ролик «Думай о своем будущем». Охват 143 просмот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июня сотрудники МБУ «ЦПППДиМ Эйдос» разместили  информационный пост в социальных сетях «Коррупция – как не крути от наказания не уйти» (охват  1100 чел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июня сотрудники МБУ «МЦ «Алан»  публиковали информационный ролик в социальных сетях «Нет коррупции». Охват 98 просмот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 специалисты МБУ «Центр содействия молодежи НМР РТ» разместили публикацию «О коррупции» на странице в социальной сети ВКонтакте (118 просмотр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юне сотрудники подведомственных учреждений управления по делам молодежи и представители молодежных общественных организаций, ведущих деятельность на базе МЦИ «Ковёр», приняли участие в опросе на тему корруп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 25 августа размещение в социальных сетях информации о Международном молодежном конкурсе социальной антикоррупционной рекламы «Вместе против коррупции!» для молодежи из всех государств мир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социальной рекламы антикоррупционной направленности, в том числе через СМ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отдел по связям с общественностью и СМИ (по согласованию), управление строительства и архитектуры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подведомственных учреждений размещены плакаты на антикоррупционную тематику. Буклеты, памятки также раздаются сотрудникам при трудоустройстве как информационный материалы по противодействию коррупции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постоянного обновления информации по противодействию коррупции на официальном сайте Нижнекамского муниципального район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отдел по связям с общественностью и СМИ (по согласованию)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Нижнекамского муниципального района создан специальный раздел "Противодействие коррупции", за наполнение которого отвечают специалисты отдела по противодействию коррупции и сотрудник отделам по связям с общественностью и СМИ. Информация в данном разделе обновляется периодически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тчета о реализации муниципаль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муниципальной программы противодействия коррупции в информационно-телекоммуникационной сети "Интернет" на официальном сайте в разделе "Противодействие коррупции" размещается ежеквартально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гулярное представление в средства массовой информации для опубликования материалов, которые раскрывают содержание принимаемых мер по противодействию коррупции и мотивы принятия таких мер, а также показывают отрицательное влияние коррупции на жизнь каждого человека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отдел по связям с общественностью и СМИ (по согласованию)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вышло 70 материалов антикоррупционной направленности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разработки цикла учебно-методических антикоррупционных пособий и рабочих тетрадей, рассчитанных на различные возрастные группы детей (на двух государственных языках Республики Татарстан), и внедрение их в практику работы образовательных учреждений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О, руководители ССУЗов и ВВУЗов (по согласованию)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 «Формирование антикоррупционного мировоззрения на уровне начального общего образования», «Роль образования в реализации антикоррупционной политики: нравственно-правовая культура – основа личностного совершенства», «Роль образования в реализации антикоррупционной политики: правовые основы борьбы с коррупцией», разработанные Министерством образования используются во время проведения классных часов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и проведение конкурсов рисунков, сочинений, рефератов по антикоррупционной тематике среди учащихся школ и студенческой молодеж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О, руководители ССУЗов и ВУЗов (по согласованию)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искоренения причин возникновения незаконного сбора денежных средств с родителей, активизации работы по профилактике коррупционного поведения в образовательных организациях, проводятся совещания при директоре, а также обновляется информация на школьных стендах «Противодействие корруп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ми организациями используются учебные пособ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Формирование антикоррупционного мировоззрения на уровне начального обще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оль образования в реализации антикоррупционной политики: нравственно-правовая культура – основа личностного совершенства» для 5-8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оль образования в реализации антикоррупционной политики: правовые основы борьбы с коррупцией» для 9-11 классов.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 всех молодежных (подростковых) клубах в течение 2 квартала были проведены беседы, конкурс  рисунков и плакатов,  круглые столы и просмотр м/ф по темам: «Давайте жить честно», «Коррупция в современном обществе», «Нет коррупции», «Вместе против коррупции», «Учимся жить в многоликом мире», «Десять Заповедей – основа нравственности человечества», «Честная жизнь», «Закон. Порядок. Коррупция», «За честность и достоинство!», ««Что такое-коррупция.», «Коррупции - Нет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лодежных (подростковых) клубах «Луч», «Ялкын», «Энергия», «Орбита», «Гренада», «Феникс», «Клевер», «Юный техник», «Чайка», «Юность», «Ровесник», «Алгарыш» были проведены беседы и конкурс рисунков по темам: «Нет коррупции», «Вместе против коррупции», «Учимся жить в многоликом мире», «Не допускать!», «Противодействие коррупции и антикоррупционной политике!», «десять Заповедей – основа нравственности человечества», «Честная жизнь», «Закон. Порядок. Коррупция.», «За честность и достоинство!», конкурс плакатов «Что такое коррупция», «Коррупция – Нет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первое полугодие 2021 года молодежными (подростковыми клубами проведено 74 оффлайн мероприятия (с охватом 570 человек), 46 онлайн мероприятия (с охватом 5604 челов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1г. в МБУ «МЦИ «Ковер» состоялся квиз на антикоррупционную тематику: «Честный квиз». Участвовало 8 команд из вузов и ССУЗов города Нижнекамс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ы с воспитанниками МБУ «СШ «Батыр», формирование антикоррупционного мировоззрения, повышение правовой и политической культуры подрастающего поко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здании МБУ «СШ «Батыр» стенда по информированию воспитанников о том, что такое коррупция. Профилактика, меры предупреждения и  противодействия коррупции, борьба с коррупци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МБУ «СШ №5» НМР РТ» информационного стенда «Коррупция и ответственность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коррупции на сайте  МБУ «СШ «ДИНАМО» НМР РТ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7.2021 Публикация на странице МБУ «МЦ «АЛАН» в социальной сети ВКонтак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олодежных (подростковых) клубах «Алые паруса» (филиал), «Юный техник», «Луч», «Ялкын», «Алгарыш», «Дружба», «Феникс» были проведены беседы, конкурсы рисунков и плакатов по темам «Телефон доверия – и я», «Вместе - мы сила», «Скажем «НЕТ» коррупции», «Будь осторожнее!», «Не в службу, а в дружбу», «Преступление и наказание», «За честность и достоинство», «Как бороться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Честное общество – сильное государство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беседа с элементами викторины «Подарки и другие способы благодарности», «Взятка - что это..».                                                                                                               Всего за 3 квартал проведено 51 мероприятие (офлайн) с охватом 445 человек, 39 онлайн-мероприятий с охватом 5232 человек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боты по формированию у служащих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(по согласованию)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ппарата Совета Нижнекамского муниципального района № 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ю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беседа на тему соблюдения требований Федерального закона от 2512.2008 года № 273-ФЗ «О противодействии коррупции», а также об уголовной и административной ответственности за совершение должностных и коррупционных преступлений с муниципальными служащими Нижнекамского муниципального района и с должностными лицами сельских поселений Нижнекамского муниципального района. Проведено 40 бесед с должностными лицами претендующими на муниципальную службу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информированию общественности о результатах антикоррупционной работы в муниципальном районе (городском округе), в том числе проводимой с участием помощников глав районов (городских округов) по вопросам противодействия коррупции, должностных лиц кадровой службы, ответственных за работу по профилактике коррупционных и иных правонарушени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тиводействию коррупции Совета Нижнекамского муниципального района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ая информация публикуется на официальном сайте Нижнекамского муниципального район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ka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w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40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Информация в данном разделе обновляется периодически. Также проводятся заседания комиссии с общественным сов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уществляется отделом по связям с общественностью и СМИ совместно со специалистами отдела по противодействию коррупции в разрезе СМИ города и района, а также в социальных сетях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учетом положений международных актов в области противодействия коррупции о криминализации обещания дачи взятки или получения взятки предложения дачи взятки или получения взятки и опыта иностранных государств разработка и осуществление комплекса организационных, разъяснительных и иных мер по недопущению лицами, замещающими муниципальные должности,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, помощник Главы по вопросам противодействия коррупции (по согласованию)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кадровой политики и управления персоналом Совета Нижнекамского муниципального района проводится работа по разъяснению и недопущению муниципальными служащими поведения, которое может восприниматься как обещание или предложение дачи взятки, либо как согласие принять взятку или как просьба о даче взя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ая работа проводится с кандидатами при их поступлении на должность муниципальной службы специалистом отдела кадровой политики и управления персоналом, а также руководителем управления (отдела), куда назначается муниципальный служащий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 системе жилищно-коммунального хозяйства, образовательных организациях, комплекса просветительских и воспитательных мер по разъяснению ответственности за преступления коррупционной направленност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УО, Департамент строительства, жилищно-коммунального хозяйства и благоустройства города Нижнекамска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м дошкольном образовательном учреждении нижнекамского муниципального района подведомственному учреждению имеются стенды (информационные плакаты, афишы) антикоррупцион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женедельных совещаниях руководителей дошкольных образовательных учреждений регулярно освещается вопрос о необходимости усиления мер по недопущению фактов незаконного сбора денежных средств с родителей воспитанников, так же о необходимости проведении   просветительских и воспитательных бесед с сотрудниками и законными представителями по разъяснению ответственности за преступления коррупцион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овещания осветили итоги работы по антикоррупцио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вещаниях руководителей образовательных организаций, главных бухгалтеров указывается на соблюдение ограничений и запретов, установленных законодательством Российской Федерации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вершенствование системы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ительный комитет Нижнекамского муниципального района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й сложности в Нижнекамском филиале МФЦ оказывается более 250 услуг и этот перечень продолжает расширятьс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х и муниципальных услуг на базе Нижнекамского филиала ГБУ МФЦ осуществляется с соблюдением установленных требований стандарта качества обслуживания и стандартам комфорт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а возможность предварительной записи на прием через Портал государственных и муниципальных услуг Республики Татарстан (uslugi.tatarstan.ru), а также Портал МФЦ (uslugi.tatarstan.ru/mfc). Созданный сервис позволяет заявителю выбрать наиболее удобное время приема по графику работы МФЦ. Если заявителю не подходит предложенное на Портале свободное время, всегда можно получить услугу придя в МФЦ без предварительной запис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ФЦ создана система оценки эффективности предоставления услуг, которая включает в себя опросы общественного мнения и оценку качества предоставления государственных услуг (Портал «Ваш контроль» vashkontrol.ru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заключено дополнительное соглашение о взаимодействии с ИК НМР по приему муниципальной услуги по принятию решения о выплате денежного вознаграждения за добровольно сданное незаконно хранящееся или найденное оружие, боевые припасы, патроны к оружию, взрывные устройства и взрывчатые вещ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2.06.2020г во всех офисах МФЦ г. Нижнекамск доступна дополнительная услуга- фото на документы. С 2020 года начали оказывать 3 услуги  Министерства труда, занятости и социальной защиты – 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70" w:leader="none"/>
              </w:tabs>
              <w:spacing w:lineRule="auto" w:line="240" w:before="0" w:after="0"/>
              <w:ind w:left="0" w:firstLine="38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достоверения (дубликата удостоверения) многодетной семьи в РТ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70" w:leader="none"/>
              </w:tabs>
              <w:spacing w:lineRule="auto" w:line="240" w:before="0" w:after="0"/>
              <w:ind w:left="0" w:firstLine="38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социальной помощи за счет средств бюджета РТ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70" w:leader="none"/>
              </w:tabs>
              <w:spacing w:lineRule="auto" w:line="240" w:before="0" w:after="0"/>
              <w:ind w:left="0" w:firstLine="38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звания «Ветеран труда» и выдача удостоверения  «Ветеран труда», выдача дубликата удостоверения «Ветеран труда»</w:t>
            </w:r>
          </w:p>
          <w:p>
            <w:pPr>
              <w:pStyle w:val="Style16"/>
              <w:spacing w:lineRule="auto" w:line="240"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10.2020г – стал доступен выездной прием специалистов МФЦ  для жителей Нижнекамска. Всего в перечне выездного обслуживания 69 услуг. Ознакомиться с ним можно на сайте учреждения, а предварительно задать все интересующие вопросы и заранее записаться, позвонив в телефонную справочную службу по номеру 8(843) 2220620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фисах МФЦ в 2020 г предоставлена возможность оплаты госпошлины за получаемые услуги прямо в офисах приема. Для удобства Заявителей имеются два варианта оплат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платежные терминалы</w:t>
            </w:r>
          </w:p>
          <w:p>
            <w:pPr>
              <w:pStyle w:val="Style16"/>
              <w:spacing w:lineRule="auto" w:line="240" w:before="0" w:after="0"/>
              <w:ind w:left="0" w:firstLine="24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POS-терминалы в окнах приема специалистов непосредстве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в целях удобства для заявителей проводится работа по расширению перечня муниципальных услуг, которые могут предоставляться через МФЦ, в том числе с учетом перехода на электронное взаимодействие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соблюдения положений административных регламентов предоставления муниципальных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ительные комитеты муниципальных образований Нижнекамского муниципального района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жнекамском муниципальном районе предоставление государственных и муниципальных услуг осуществляется в рамках соответствующих утвержденных административных регламентов. В случае нарушения сроков оказания услуги, принимаются меры по недопущению подобных нарушений в дальнейшем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функционирования «ГЛАВного телефона» и Интернет - приемной Нижнекамского муниципального района, позволяющих гражданам сообщить о ставших известными им фактах коррупции, причинах и условиях, способствующих их совершению, выделение обращений о признаках коррупционных правонарушений в обособленную категорию с пометкой «Антикоррупционный вопрос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Аппарат Совета Нижнекамского муниципального района (по согласованию)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Нижнекамского муниципального района размещены номера телефонов "ГЛАВный телефон", раздел "Интернет-приемная", кроме того в разделе "Противодействие коррупции" указаны номера телефона доверия: 41-95-4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ежегодного отчета о противодействии коррупции в Нижнекамском муниципальном районе, разработанного на основании обобщения деятельности Комиссии, следственно-судебной практики, информации, полученной по согласованию из правоохранительных органов и другой информации по антикоррупционному мониторинг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7"/>
            </w:tblGrid>
            <w:tr>
              <w:trPr>
                <w:trHeight w:val="591" w:hRule="atLeast"/>
              </w:trPr>
              <w:tc>
                <w:tcPr>
                  <w:tcW w:w="318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иссия (по согласованию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отчет о противодействии коррупции в Нижнекамском муниципальном районе, подготавливается на основании обобщения деятельности Комиссии по координации работы по противодействию коррупции МО "Нижнекамский муниципальный район", следственно-судебной практики, информации, полученной из правоохранительных органов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в Республике Татарстан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, отдел делопроизводства и работы с обращениями граждан (по согласованию), Комиссия (по согласованию)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предоставляется специалистами отдела по противодействию коррупции и по мере поступления публикуется на официальном сайте и передается в СМИ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антикоррупционных комиссий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, отдел делопроизводства и работы с обращениями граждан (по согласованию), Комиссия (по согласованию)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формации о коррупционных проявлениях в деятельности должностных лиц, размещенной в СМИ и социальных сетях осуществляется в ежедневном режиме специалистами отдела СМИ Совета НМР. Данный мониторинг направляется руководителю отдела по противодействию коррупции и учитывается в работе профильной комиссии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мониторинга: предоставления государственных услуг и выполнения административных регламентов предоставления государственных услуг, качества предоставления муниципальных услуг при использовании административных регламентов, в том числе путем опросов конечных потребителей услуг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, Комиссия (по согласованию)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государственных и муниципальных услуг своевременно актуализируются во всех формах публичной отчетности. Мониторинг предоставления государственных и муниципальных услуг и выполнения административных регламентов проводится регулярно, в том числе посредством анализа ежеквартальных данных при формировании федерального статистического наблюдения по формам №1-ГУ и №1-МУ. С целью определения качества оказываемых услуг проводится опрос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качестве предоставления услуг составляет более 95%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ведение до СМИ информации о мерах, принимаемых органами государственной власти и органами местного самоуправления Республики Татарстан по противодействию корруп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отдел по связям с общественностью и СМИ (по согласованию)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ализуемым мерам в области противодействия коррупции доводится через пресс-службу администрации, организуются пресс-конференции на данную тему, также данная тема поднимается периодически на планерках актива города, куда приглашаются все СМИ и ведется интернет-трансляция, кроме того, СМИ города и района приглашаются на заседания антикоррупционной комиссии, возглавляемой главой НМР, мэром г.Нижнекамск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уководители Исполнительных комитетов Нижнекамского муниципального района и города Нижнекамска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общеобразовательных организаций имеются памятки ("Что нужно знать о коррупции"), телефоны горячих линий для обращений по фактам коррупционных проявлений. В школах имеются методические рекомендации по выявлению фактов личной заинтересованности, связанности (аффилированности) должностных лиц, принимающих решения о распоряжении бюджетными средствами, методические материалы, направленные на совершенствование деятельности по противодействию коррупции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 xml:space="preserve">муниципальной собственност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правление земельных и имущественных отношений, Управление строительства и архитектуры, Комиссия (по согласованию)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озвучивается на еженедельных планерках руководителей, где присутствуют СМИ, также они приглашаются на заседания комиссии по вопросам противодействия коррупции, кроме того, информационные сообщения по данной тематике размещаются в новостной ленте официального сайта Нижнекамского муниципального район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изация работы по формированию в органах местного самоуправления отрицательного отношения к коррупции, привлечение для этого институтов гражданского обществ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 с социальной рекламой, направленной на формирование у граждан негативного отношения к коррупции, размещена на информационных стендах учреждений, предприятий и организаций, листовки и буклеты раздаются посетителям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в средствах массовой информации и информационно-коммуникационной сети «Интернет» информации о выявленных фактах коррупции в органе местного самоуправления, а также о выявленных случаях конфликта интересов на муниципальной службе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о фактах коррупции в органе местного самоуправления, а также о выявленных случаях конфликта интересов на муниципальной службе за отчетный период не поступало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нятие мер по совершенствованию деятельности, связанной с предоставлением государственных и муниципальных услуг в сфере образовани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я), УО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три года все образовательные организации проходят независимую оценку качества предоставляемых услуг. Оценив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ость и доступность информации об учрежд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фортность условий и доступность получения услуг, в том числе и для граждан с ОВ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желательность, вежливость и компетентность работников учреждения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удовлетворенность качеством оказания услуг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по контролю за раскрытием информации о деятельности организаций, осуществляющих деятельность в сфере управления многоквартирными домами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я), Департамент строительства, жилищно-коммунального хозяйства и благоустройства города Нижнекамска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информации о деятельности организаций, осуществляющих деятельность в сфере управления многоквартирными домами в системе "Мониторинг жилищного фонда", раскрывается согласно постановлению Правительства Российской Федерации № 731 от 23.09.2010 "Об утверждении Стандарта раскрытия информации организациями, осуществляющими деятельность в сфере управления многоквартирными домами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все управляющие организации жилищно-коммунального хозяйства Нижнекамского муниципального района раскрыли информацию в автоматизированной информационной системе "Мониторинг жилищного фонда"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наполнения раздела "Противодействие коррупции" официального сайта Нижнекамского муниципального района в соответствии с законодательством и требованиями, установленными Постановлением Кабинета Министров Республики Татарстан от 04.04.2013 N 225"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"Интернет по вопросам противодействия корруп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, Комиссия (по согласованию)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Нижнекамского муниципального района, на главной странице сайта размещен специальный раздел "Противодействие коррупции", за наполнение которого отвечают специалисты отдела по противодействию коррупции и сотрудник отдела по связям с общественностью и СМИ. Информация в данном разделе обновляется периодическ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ka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cument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46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Обеспечение открытости, добросовестной конкуренции и объективности при осуществлении закупок товаров, работ, услуг для обеспечения муниципальных нуж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ализация мер, способствующих снижению уровня коррупции при осуществлении закупок товаров (работ, услуг) для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ервый заместитель Руководителя Исполнительного комитета Нижнекамского муниципального района, департамент по бюджету и финансам (по согласованию)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купки осуществляются в рамках действующего законодательства (Федеральный закон "О контрактной системе в сфере закупок товаров, работ, услуг для обеспечения государственных и муниципальных нужд" от 05.04.2013 N 44-ФЗ)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работы по привлечению к участию в торгах на электронных площадках республиканского и федерального уровней (</w:t>
            </w:r>
            <w:r>
              <w:rPr>
                <w:color w:val="000080"/>
              </w:rPr>
              <w:t>http://tattis.ru</w:t>
            </w:r>
            <w:r>
              <w:rPr/>
              <w:t xml:space="preserve">, </w:t>
            </w:r>
            <w:r>
              <w:rPr>
                <w:color w:val="000080"/>
              </w:rPr>
              <w:t>http://agzrt.ru</w:t>
            </w:r>
            <w:r>
              <w:rPr/>
              <w:t xml:space="preserve">, </w:t>
            </w:r>
            <w:r>
              <w:rPr>
                <w:color w:val="000080"/>
              </w:rPr>
              <w:t xml:space="preserve">http://zakazrf.ru </w:t>
            </w:r>
            <w:r>
              <w:rPr/>
              <w:t xml:space="preserve">и другие) представителей малого и среднего бизнеса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ервый заместитель Руководителя Исполнительного комитета Нижнекамского муниципального района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ижнекамском муниципальном районе организована  работа по привлечению к участию в торгах на электронных площадках представителей малого и среднего бизнес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участия  в торгах на электронных площадках bp.zakazrf.ru и 223etp.zakazrf.ru. была направлена представителям малого и среднего бизнеса Нижнекамск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анализа закупок подведомственных организаций, осуществляемых в соответствии с Федеральным законом от 18 июля 2011 г. № 223-ФЗ «О закупках товаров, работ, услуг отдельными видами юридических лиц», в целях недопущения возникновения конфликта интересов между участником закупки и заказчиком, а также иных правонарушений. </w:t>
            </w:r>
          </w:p>
          <w:p>
            <w:pPr>
              <w:pStyle w:val="Default"/>
              <w:jc w:val="both"/>
              <w:rPr/>
            </w:pPr>
            <w:r>
              <w:rPr/>
              <w:t>Индикаторы: Количество проведенных проверок/количество выявленных правонарушений в том числе связанных с конфликтом интересо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противодействию коррупции Совета Нижнекамского муниципального района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годняшний день конфликт интересов между участником закупки и заказчиком, а также иных правонарушений не выявлено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го обсуждения закупок товаров, работ, услуг для обеспечения муниципальных нужд, в случае если начальная (минимальная) цена контракта составляет более 5 млн. рубле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тиводействию коррупции Совета Нижнекамского муниципального района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 2021 года проведено рабочее заседание Общественного совета Нижнекамского муниципального района. Прошло обсуждение закупки на выполнение работ по капитальному ремонту МАУ "Дом дружбы народов" г.Нижнекамск на сумму 5,676 млн.руб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е снижение административного давления на предпринимательство (бизнес-структуры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просов и анкетирования предпринимателей по вопросам их взаимоотношений с контролирующими, надзорными и другими государственными органа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отдел торговли и потребительских услуг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выявления и устранения проблем и спорных вопросов во взаимодействии предпринимателей с контролирующими, надзорными и другими государственными органами проводились опросы и анкетирования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и распространение положительного опыта антикоррупционного поведения предпринимателе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ительный комитет города и района, Совет предпринимателей (по согласованию)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публикаций и репортажей в средствах массовой информации и проведения культурно-просветительских мероприятий соответствующей направленности осуществлялось обобщение и распространение положительного опыта антикоррупционного поведения предпринимателей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заседаний «круглого стола» представителей органов местного самоуправления и бизнес-сообщества с целью выработки согласованных мер по снижению административного давления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вет и Исполнительный комитет района, Исполнительный комитет города, Совет предпринимателей (по согласованию)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выработки согласованных мер по снижению административного давления были организованы заседания "круглых столов" при участии представителей местного самоуправления и бизнес - сообществ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юридических консультаций предпринимателям по вопросам противодействия коррупци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авовой отдел (по согласованию), отдел торговли и потребительских услуг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21 года предпринимателям оказывалась юридическая помощь по вопросам противодействия коррупци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взаимодействия с правоохранительными органам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блюдения законодательства при реализации приоритетных национальных проектов и республиканских целевых программ на предмет выявления коррупционных правонарушени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куратура (по согласованию), Управление МВД (по согласованию), контрольно-счетная палата (по согласованию)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21 года в ходе проверки соблюдения законодательства при реализации приоритетных национальных проектов и республиканских целевых программ коррупционных правонарушений не выявлено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мен информацией с правоохранительными и иными органами при проведении проверок лиц, претендующих на замещение должностей муниципальной службы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, прокуратура (по согласованию), Управление МВД (по согласованию), МРИ ФНС № 11 (по согласованию), ОУФМС (по согласованию)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обмен информацией с правоохранительными и иными органами при проведении проверок лиц, претендующих на замещение должностей муниципальной службы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взаимодействия Управления МВД с контрольно-счетной палатой, направленного на безусловное соблюдение законодательства при расходовании бюджетных средств учреждениями и организациям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правление МВД (по согласованию), контрольно-счетная палата (по согласованию)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ой палатой, при выявлении фактов нарушения законодательства при расходовании бюджетных средств учреждениями и организациями, материалы проверок направляются в правоохранительные органы для принятия решения в установленном порядке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Усиление мер по минимизации бытовой коррупци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соблюдения требований законодательства в сфере муниципальной службы с целью устранения коррупционных рисков, возникающих при поступлении граждан на должность муниципальной службы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, прокуратура (по согласованию)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 поступлении на муниципальную службу сотрудниками отдела кадровой политики и управления персоналом совместно с отделом по противодействию коррупции проводится проверка ограничений и запретов путем направления электронных запросов ЕГРЮЛ и ЕГРИП, запрашиваются справки об отсутствии судимости, направляются запросы в Отделы военного комиссариата о том по какой причине сотрудник не прошел военную службу по призыву, имеются ли НАТО законные основания. С кандидатом поступающим на муниципальную службу сотрудники отдела по противодействию коррупции, начальник правового отдела проводят профилактическую беседу с целью проверки соблюдения требований к служебному поведению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Ежемесячное проведение мониторинга процесса комплектования дошкольных образовательных организаций в автоматизированной информационной системе "Электронный детский сад"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согласованию), УДО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остановка на учет и зачисление детей в образовательные учреждения (организации) осуществляются согласно административному регламенту о предоставлении муниципальной услуги «Постановка 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, утвержденного постановлением Исполнительным комитетом Нижнекамского муниципального района Республики Татарстан от 07 декабря 2018 года № 1031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гулярно осуществляется мониторинг процесса комплектования дошкольных образовательных учреждений. По состоянию на текущую дату специалистом УДО ежедневно проводится мониторинг процесса в автоматизированной информационной системе «Электронный детский сад», с целью реализации приказа Министерства образования и науки Республики Татарстан № 1051/15 от 20.02.2015г. «О необходимости обеспечения местами в дошкольных образовательных организациях всех детей в возрасте от 3 до 7 лет». </w:t>
            </w:r>
          </w:p>
          <w:p>
            <w:pPr>
              <w:pStyle w:val="Default"/>
              <w:jc w:val="both"/>
              <w:rPr/>
            </w:pPr>
            <w:r>
              <w:rPr/>
              <w:t>Очередность поступления детей дошкольного возраста в дошкольные образовательные учреждения обеспечивается в строгом соблюдении электронной очереди. Возможность необоснованного перемещения по электронной очереди исключена, в том числе и виду отсутствия возможности внесения изменений в программу «Электронный детский сад» по техническим особенностям (отсутствие допуска).</w:t>
            </w:r>
          </w:p>
          <w:p>
            <w:pPr>
              <w:pStyle w:val="Default"/>
              <w:jc w:val="both"/>
              <w:rPr/>
            </w:pPr>
            <w:r>
              <w:rPr/>
              <w:t>Нарушений за истекший период не выявлено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едение мониторинга обращений граждан о проявлениях коррупции в сфере образования и здравоохранени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полугодии 2021 года в ГАУЗ «ДГБ С ПЦ»  проводилось анонимное анкетирование граждан (30 опрошенных), направленное на оценку распространенности коррупции в медицинских учреждениях. По итогам работы проявлений коррупции не выявлено. Обращений в подведомственные УЗ по НМР МЗ РТ медицинские организации, содержащие сведения коррупционной направленности за 9 месяцев 2021 года не поступа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ращения граждан фиксируются в «Электронном правительстве», ведется контроль за рассмотрением обращений и подготовкой ответов. За 9 месяцев 2021 года обращения, содержащие факты коррупционной направленности, не поступали. Был телефонный звонок от представителя Министерства образования и науки РТ о поступившем анонимном звонке от имени родителя ученика 4 класса Камскополянской школы №1 о сборе денег родительским комитетом на выпускной. Факт не подтвердился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действенного функционирования комиссий по противодействию коррупции в отделе Военного комиссариата Нижнекамского муниципального района, в том числе путем вовлечения в их деятельность представителей общественност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енный комиссариат, комиссия (по согласованию)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 Военного комиссариата Республики Татарстан по г. Нижнекамску и Нижнекамскому муниципальному району создана и функционирует антикоррупционная комисс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в отдел Военного комиссариата РТ по г. Нижнекамску и Нижнекамскому муниципальному району обращений граждан по фактам проявления коррупции не поступало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mintrud.ru/uploads/imperavi/ru-RU/&#1052;&#1077;&#1090;&#1086;&#1076;&#1080;&#1095;&#1077;&#1089;&#1082;&#1080;&#1077; &#1088;&#1077;&#1082;&#1086;&#1084;&#1077;&#1085;&#1076;&#1072;&#1094;&#1080;&#1080; 2018 &#1075;&#1086;&#1076;.docx" TargetMode="External"/><Relationship Id="rId3" Type="http://schemas.openxmlformats.org/officeDocument/2006/relationships/hyperlink" Target="http://www.e-nkama.ru/" TargetMode="External"/><Relationship Id="rId4" Type="http://schemas.openxmlformats.org/officeDocument/2006/relationships/hyperlink" Target="http://www.e-nkama.ru/news/1400/" TargetMode="External"/><Relationship Id="rId5" Type="http://schemas.openxmlformats.org/officeDocument/2006/relationships/hyperlink" Target="http://www.e-nkama.ru/documents/46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59:00Z</dcterms:created>
  <dc:creator>User</dc:creator>
  <dc:description/>
  <cp:keywords/>
  <dc:language>en-US</dc:language>
  <cp:lastModifiedBy>Irina</cp:lastModifiedBy>
  <cp:lastPrinted>2020-06-04T15:50:00Z</cp:lastPrinted>
  <dcterms:modified xsi:type="dcterms:W3CDTF">2021-10-06T05:14:00Z</dcterms:modified>
  <cp:revision>30</cp:revision>
  <dc:subject/>
  <dc:title/>
</cp:coreProperties>
</file>